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Fax;Georgia" w:hAnsi="Lucida Fax;Georgia" w:cs="Lucida Fax;Georgia"/>
          <w:b/>
          <w:b/>
          <w:sz w:val="32"/>
          <w:szCs w:val="32"/>
          <w:u w:val="single"/>
        </w:rPr>
      </w:pPr>
      <w:r>
        <w:rPr>
          <w:rFonts w:cs="Lucida Fax;Georgia" w:ascii="Lucida Fax;Georgia" w:hAnsi="Lucida Fax;Georgia"/>
          <w:b/>
          <w:sz w:val="32"/>
          <w:szCs w:val="32"/>
          <w:u w:val="single"/>
        </w:rPr>
        <w:t>MENSTON PARISH COUNCIL</w:t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sz w:val="32"/>
          <w:szCs w:val="32"/>
          <w:u w:val="single"/>
        </w:rPr>
      </w:pPr>
      <w:r>
        <w:rPr>
          <w:rFonts w:cs="Lucida Fax;Georgia" w:ascii="Lucida Fax;Georgia" w:hAnsi="Lucida Fax;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sz w:val="32"/>
          <w:szCs w:val="32"/>
          <w:u w:val="single"/>
        </w:rPr>
      </w:pPr>
      <w:r>
        <w:rPr>
          <w:rFonts w:cs="Lucida Fax;Georgia" w:ascii="Lucida Fax;Georgia" w:hAnsi="Lucida Fax;Georgia"/>
          <w:b/>
          <w:sz w:val="32"/>
          <w:szCs w:val="32"/>
          <w:u w:val="single"/>
        </w:rPr>
        <w:t>RULES FOR ALLOCATION OF GRANTS TO LOCAL VOLUNTARY ORGANISATIONS &amp; GROUPS</w:t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sz w:val="32"/>
          <w:szCs w:val="32"/>
          <w:u w:val="single"/>
        </w:rPr>
      </w:pPr>
      <w:r>
        <w:rPr>
          <w:rFonts w:cs="Lucida Fax;Georgia" w:ascii="Lucida Fax;Georgia" w:hAnsi="Lucida Fax;Georg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Grants will be awarded on a quarterly basis at Parish Council meeting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o be eligible for a Grant, the organization/group must be based within the boundaries of Menston Parish Counci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purpose of the grant should not contravene Council Policy Guidelines in areas of equality (ie. no discrimination of membership on grounds of sex, race, religion or opin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organisation should be a non-profit making voluntary organisation where membership is open (ie. no discrimination of membership on grounds of sex, race, religion or opin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rants cannot be used to fund religious or political activ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recipient must supply the Parish Council with a statement of how the money has been used within 12 months of receiving 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pplications must be made on the correct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otices will be displayed locally advising organizations/groups that any application for a Grant must be made to the Parish Clerk by the end of the month preceding the meetings at which Grant applications will be discusse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ll Grant applications must usually state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the amount of Grant required;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if the organization/group is a registered charity;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full details of how the Grant will be spent;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the total cost of the scheme;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where the remainder of the money will be coming from; and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confirm that at least 90% of the beneficiaries from the Grant reside within the Parish Council boundar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o organization/group may receive more than £3000 in Grants in any financial year, except where the Council agrees that there are special circumstanc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he organization/group must agree to acknowledge the contribution of Menston Parish Council in any publicity material produced relating to the scheme supporte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46:00Z</dcterms:created>
  <dc:creator>Keith Pickles</dc:creator>
  <dc:description/>
  <cp:keywords/>
  <dc:language>en-US</dc:language>
  <cp:lastModifiedBy>Catriona</cp:lastModifiedBy>
  <cp:lastPrinted>2007-01-30T12:05:00Z</cp:lastPrinted>
  <dcterms:modified xsi:type="dcterms:W3CDTF">2010-03-30T14:11:00Z</dcterms:modified>
  <cp:revision>9</cp:revision>
  <dc:subject/>
  <dc:title>CLAYTON PARISH COUNCIL</dc:title>
</cp:coreProperties>
</file>