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247" w:hRule="atLeast"/>
        </w:trPr>
        <w:tc>
          <w:tcPr>
            <w:tcW w:w="1098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TON PARISH COUNCIL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APPLICATION FORM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</w:rPr>
              <w:t>Date Received:</w:t>
              <w:tab/>
              <w:t xml:space="preserve">                                       Reference Numbe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:                  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(for office use only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ame of applicant: 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ontact Numb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: ________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Address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____________________________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ostco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: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Application on behalf of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organization/group name)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istered Charity: Yes/No                             If ‘yes’ please state charity registration number: 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•Amount required ______________________________</w:t>
              <w:tab/>
              <w:t>Total Project Cost 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•Have you or this organization/group applied for or received any other grant for this project?  Yes/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•Applied from 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•Received from 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•For what purpose do you require this grant? ______________________________________________________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________________________________________________________________________________________________ 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________________________________________________________________________________________________ 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________________________________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Please supply details and costing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Attach separate sheets if required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If the grant involves labour or the use of tools or equipment Menston Parish Council may opt to provide so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or all of the resources in a way other than a financial grant. Do you agree to this?</w:t>
              <w:tab/>
              <w:t xml:space="preserve">  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The Parish Council may ask to see evidence that the grant has been used in a manner for which it is intend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 you agree to provide such evidence if or when required?   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 confirm that a copy of our current/most recent Accounts are attached.  Yes/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 confirm that at least 90% of the beneficiaries of the grant reside within the boundary of the Parish Counci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ign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_______________________________________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: ____/___/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(Please return completed form and all supporting information to: Catriona Hanson, Clerk to Menston Parish Council, c/o 17 Oakridge Court, Bingley, BD16 4TA, or, if received electronically, attach completed form along with other relevant attachments to an email and send to </w:t>
      </w:r>
      <w:ins w:id="0" w:author="Catriona" w:date="2012-11-09T21:16:00Z">
        <w:r>
          <w:rPr>
            <w:rFonts w:cs="Times New Roman" w:ascii="Times New Roman" w:hAnsi="Times New Roman"/>
            <w:b/>
            <w:bCs/>
            <w:sz w:val="22"/>
            <w:szCs w:val="22"/>
            <w:lang w:val="en-US"/>
          </w:rPr>
          <w:t>menstonpc@hotmail.co.uk</w:t>
        </w:r>
      </w:ins>
      <w:del w:id="1" w:author="Catriona" w:date="2012-11-09T21:16:00Z">
        <w:r>
          <w:rPr>
            <w:rFonts w:cs="Times New Roman" w:ascii="Times New Roman" w:hAnsi="Times New Roman"/>
            <w:b/>
            <w:bCs/>
            <w:sz w:val="22"/>
            <w:szCs w:val="22"/>
            <w:lang w:val="en-US"/>
          </w:rPr>
          <w:delText>parishclerk@menston.org</w:delText>
        </w:r>
      </w:del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).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41"/>
      <w:szCs w:val="41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8:00Z</dcterms:created>
  <dc:creator>keighley word processing</dc:creator>
  <dc:description/>
  <cp:keywords/>
  <dc:language>en-US</dc:language>
  <cp:lastModifiedBy>Catriona Hanson</cp:lastModifiedBy>
  <cp:lastPrinted>2012-11-09T21:17:00Z</cp:lastPrinted>
  <dcterms:modified xsi:type="dcterms:W3CDTF">2017-10-01T10:40:00Z</dcterms:modified>
  <cp:revision>8</cp:revision>
  <dc:subject/>
  <dc:title> </dc:title>
</cp:coreProperties>
</file>